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M P O R T A N T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 If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ompensation of any kind in connection with provid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re a Disk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personal use or for the person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for materials or services when you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package, you are considered a disk vendo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AS IS. R.K. WEST CONSULTING MAKES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BY THE NUMBERS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C.EXE. To view the manual, type NUMDOC and press &lt;ENTER&gt;.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on screen, or print it by pressing &lt;ALT&gt;&lt;P&gt;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OC using this command:  TYPE 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INFO.DO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charge any fee for this program, and therefore do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ree support. Nevertheless, we will respond to brief,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, and will try to provide enough help to get you up and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d to error messages. (However, we reserve the right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users who in our judgment are unreasonable or abusive,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ystem problems which transcend the scope of this software.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self-addressed, stamped envelope wit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d this program, you will love FORTUNE TELLER PLUS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different methods of divination: Three card methods, two nume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runes, auras, Astro-Mates, dice, geomancy, and "Instant Oracle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 ESP 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TUNE TELLER PLU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Hills, CA 91346-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Fortune Teller Plus @ $29.00 each: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Shipping outside the USA $6.00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ENCLOSED: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 3.5" disk    _____ 5.2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>the USA call 800-242-4775. Others, call 713-524-6394. These numbers are</w:t>
      </w:r>
    </w:p>
    <w:p>
      <w:pPr>
        <w:pStyle w:val="PreformattedText"/>
        <w:bidi w:val="0"/>
        <w:jc w:val="left"/>
        <w:rPr/>
      </w:pPr>
      <w:r>
        <w:rPr/>
        <w:t>for orders only; author and technical support cannot be reached here.) You</w:t>
      </w:r>
    </w:p>
    <w:p>
      <w:pPr>
        <w:pStyle w:val="PreformattedText"/>
        <w:bidi w:val="0"/>
        <w:jc w:val="left"/>
        <w:rPr/>
      </w:pPr>
      <w:r>
        <w:rPr/>
        <w:t>can Fax a credit card order to PsL at 713-524-6398; or mail it to them at</w:t>
      </w:r>
    </w:p>
    <w:p>
      <w:pPr>
        <w:pStyle w:val="PreformattedText"/>
        <w:bidi w:val="0"/>
        <w:jc w:val="left"/>
        <w:rPr/>
      </w:pPr>
      <w:r>
        <w:rPr/>
        <w:t>P.O. Box 35705, Houston TX 77235-5705; or send via CompuServe at 71355,470.</w:t>
      </w:r>
    </w:p>
    <w:p>
      <w:pPr>
        <w:pStyle w:val="PreformattedText"/>
        <w:bidi w:val="0"/>
        <w:jc w:val="left"/>
        <w:rPr/>
      </w:pPr>
      <w:r>
        <w:rPr/>
        <w:t>Please do not mail credit card orders to R.K. West Consulting (and do not</w:t>
      </w:r>
    </w:p>
    <w:p>
      <w:pPr>
        <w:pStyle w:val="PreformattedText"/>
        <w:bidi w:val="0"/>
        <w:jc w:val="left"/>
        <w:rPr/>
      </w:pPr>
      <w:r>
        <w:rPr/>
        <w:t>mail checks to P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more than 5 copies of this software, or plan to use it on a</w:t>
      </w:r>
    </w:p>
    <w:p>
      <w:pPr>
        <w:pStyle w:val="PreformattedText"/>
        <w:bidi w:val="0"/>
        <w:jc w:val="left"/>
        <w:rPr/>
      </w:pPr>
      <w:r>
        <w:rPr/>
        <w:t>network, please contact us for site licens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egistration details and information for international users and</w:t>
      </w:r>
    </w:p>
    <w:p>
      <w:pPr>
        <w:pStyle w:val="PreformattedText"/>
        <w:bidi w:val="0"/>
        <w:jc w:val="left"/>
        <w:rPr/>
      </w:pPr>
      <w:r>
        <w:rPr/>
        <w:t>credit card customers can be found in the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______  Do you have a hard disk?_____  If yes, what siz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us where you found this program!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If you purchased this disk from a rack, bin, shelf or packag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, please tell us the company name or brand-name logo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ed on the package or disk label, and includ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information which may help identify the company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ly produced the disk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your comments about YOUR ESP TEST? (Use other side if needed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